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rdì 20 maggio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anni dopo: 58 giorni tra conoscenza, memoria e imp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gamo Tv – TG ore 12.30’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s://www.facebook.com/libera.bergamo/videos/82786582194962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rgamo Tv – TG ore 19.30’</w:t>
      </w:r>
    </w:p>
    <w:p>
      <w:pPr>
        <w:pStyle w:val="Normal"/>
        <w:spacing w:lineRule="auto" w:line="256" w:before="0" w:after="160"/>
        <w:rPr/>
      </w:pPr>
      <w:hyperlink r:id="rId3">
        <w:r>
          <w:rPr>
            <w:rStyle w:val="InternetLink"/>
          </w:rPr>
          <w:t>https://bergamotv.it/bgtv/bergamo-tg/un-quartiere-tolto-alle-mafie-nella-bergamasca/EBD_1540366/</w:t>
        </w:r>
      </w:hyperlink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ibera.bergamo/videos/827865821949623" TargetMode="External"/><Relationship Id="rId3" Type="http://schemas.openxmlformats.org/officeDocument/2006/relationships/hyperlink" Target="https://bergamotv.it/bgtv/bergamo-tg/un-quartiere-tolto-alle-mafie-nella-bergamasca/EBD_154036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8:00Z</dcterms:created>
  <dc:creator>Rocco</dc:creator>
  <dc:description/>
  <cp:keywords/>
  <dc:language>en-US</dc:language>
  <cp:lastModifiedBy>Rocco</cp:lastModifiedBy>
  <dcterms:modified xsi:type="dcterms:W3CDTF">2022-05-23T13:38:00Z</dcterms:modified>
  <cp:revision>2</cp:revision>
  <dc:subject/>
  <dc:title/>
</cp:coreProperties>
</file>